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迫臣服西无最 全文无删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臣服到觉醒解读西方文化的极限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臣服到觉醒：解读西方文化的极限与挑战</w:t>
      </w:r>
      <w:r>
        <w:rPr>
          <w:sz w:val="32"/>
          <w:szCs w:val="32"/>
        </w:rPr>
        <w:t>&lt;/p&gt;&lt;p&gt;&lt;img src="/static-img/IQmgQEmIkGT9n9ceUdheriI62KZQkL-kG_2W3ihb0dQxgmxAR4PfIOlxp-Q0KguL.jpg"&gt;&lt;/p&gt;&lt;p&gt;</w:t>
      </w:r>
      <w:r>
        <w:rPr>
          <w:sz w:val="32"/>
          <w:szCs w:val="32"/>
        </w:rPr>
        <w:t>在全球化的浪潮中，许多国家和地区被西方文化的光芒所吸引，不少人甚至开始强迫臣服于这种文化。然而，真正了解西方文化并非简单地模仿其表面现象，而是需要深入探索其背后的哲学思想、社会结构以及历史演变。这一过程中，我们必须意识到“全文无删减”，即不能片面的接受或拒绝，而应该全面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案例。在亚洲某些国家，教育体系受到西方模式的影响非常明显。学生们往往被要求学习大量的英文课程，以便更好地适应国际竞争。但这并不意味着他们需要完全放弃本土语言和文化，只是要学会如何在多元环境中生存发展。</w:t>
      </w:r>
      <w:r>
        <w:rPr>
          <w:sz w:val="32"/>
          <w:szCs w:val="32"/>
        </w:rPr>
        <w:t>&lt;/p&gt;&lt;p&gt;&lt;img src="/static-img/s8znwOk_S1tFRgV_QSKBKyI62KZQkL-kG_2W3ihb0dTesaVGTu-7aFQAZXPeWta4IjrYplCQv6Qb_ZbeKFvR1Fwfz9hVJtczMto8KI0dvH4.jpg"&gt;&lt;/p&gt;&lt;p&gt;</w:t>
      </w:r>
      <w:r>
        <w:rPr>
          <w:sz w:val="32"/>
          <w:szCs w:val="32"/>
        </w:rPr>
        <w:t>再者，在商业领域，很多企业家追求的是“西无最”的理想，即没有局限于国界，他们希望将自己的产品和服务推广到世界各地。但这并不意味着他们应该牺牲本土特色，只是在全球化的大背景下找到合适的地方性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艺术创作上，也有不少艺术家尝试融合东方与西方元素，这种跨界合作也反映了人们对不同文化之间交流与融合的愿望。然而，这样的创新也不应忽视传统价值和审美标准，而应该在保留自身特色的同时寻找新的表现形式。</w:t>
      </w:r>
      <w:r>
        <w:rPr>
          <w:sz w:val="32"/>
          <w:szCs w:val="32"/>
        </w:rPr>
        <w:t>&lt;/p&gt;&lt;p&gt;&lt;img src="/static-img/Vwhz_I8ZVBqXG_P_AmKkOSI62KZQkL-kG_2W3ihb0dTesaVGTu-7aFQAZXPeWta4IjrYplCQv6Qb_ZbeKFvR1Fwfz9hVJtczMto8KI0dvH4.jpg"&gt;&lt;/p&gt;&lt;p&gt;</w:t>
      </w:r>
      <w:r>
        <w:rPr>
          <w:sz w:val="32"/>
          <w:szCs w:val="32"/>
        </w:rPr>
        <w:t>总之，“强迫臣服”是一种短视且盲目的态度，它忽视了个体身份以及不同的价值观念。而“全文无删减”的精神则提倡一种更加包容、开放的心态，即使是在面对来自世界各地的声音时，也能够保持独立思考，不断探索自我认同。只有这样，我们才能真正实现从臣服到觉醒，从而为建设更加丰富多彩的人类命运做出贡献。</w:t>
      </w:r>
      <w:r>
        <w:rPr>
          <w:sz w:val="32"/>
          <w:szCs w:val="32"/>
        </w:rPr>
        <w:t>&lt;/p&gt;&lt;p&gt;&lt;a href = "/doc/552612-</w:t>
      </w:r>
      <w:r>
        <w:rPr>
          <w:sz w:val="32"/>
          <w:szCs w:val="32"/>
        </w:rPr>
        <w:t>强迫臣服西无最 全文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臣服到觉醒解读西方文化的极限与挑战</w:t>
      </w:r>
      <w:r>
        <w:rPr>
          <w:sz w:val="32"/>
          <w:szCs w:val="32"/>
        </w:rPr>
        <w:t>.doc" rel="alternate" download="552612-</w:t>
      </w:r>
      <w:r>
        <w:rPr>
          <w:sz w:val="32"/>
          <w:szCs w:val="32"/>
        </w:rPr>
        <w:t>强迫臣服西无最 全文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臣服到觉醒解读西方文化的极限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